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nnilupis                    (lupis.s3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ril 30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creamTracker 3.01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playing time     2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yan / Re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 C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l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Grotz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my pals at home... I'll be there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've been working on another mod (two, actually), one night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calling to produce another one.  Let me tell ya, it's har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es working when you don't have a keyboard!  I think it's just dumb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didn't sound horrible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 little number was written while I was... uh... under the infl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 speak.  It doesn't really show, because fortunately after a while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its about me again and was able to pluck all the cacophonic sound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it in a few hours early in 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in my last mod I said I was experienced.  That's wrong, I mean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rienced.  :-)  Whooops!  Anyway, please email me and tell m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